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澳美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的研究。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9-05-05T07:31:00Z</dcterms:modified>
  <cp:revision>3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