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年广东省药学会医院信息药师培训班课程表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暂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)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6035" w:type="dxa"/>
        <w:jc w:val="left"/>
        <w:tblInd w:w="-31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40"/>
        <w:gridCol w:w="1740"/>
        <w:gridCol w:w="2715"/>
        <w:gridCol w:w="2655"/>
        <w:gridCol w:w="2670"/>
        <w:gridCol w:w="2640"/>
        <w:gridCol w:w="2475"/>
      </w:tblGrid>
      <w:tr>
        <w:trPr>
          <w:trHeight w:val="450" w:hRule="atLeast"/>
        </w:trPr>
        <w:tc>
          <w:tcPr>
            <w:tcW w:w="1603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广东省药学会医院信息药师培训课程表（第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暂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点：南方医科  大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五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:30-09: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药师概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导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导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导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信息系统概论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:25-10: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药师概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导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导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导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信息系统概论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三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20-11: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药师概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导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导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导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信息系统概论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四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15-12: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药师概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导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学导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导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信息系统概论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五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00-14: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情报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与项目管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与项目管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与项目管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与项目管理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六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55-15: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情报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与项目管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与项目管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与项目管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与项目管理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七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50-16: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物情报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与项目管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与项目管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与项目管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求与项目管理</w:t>
            </w:r>
          </w:p>
        </w:tc>
      </w:tr>
      <w:tr>
        <w:trPr>
          <w:trHeight w:val="450" w:hRule="atLeast"/>
        </w:trPr>
        <w:tc>
          <w:tcPr>
            <w:tcW w:w="1603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广东省药学会医院信息药师培训课程表（第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暂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点：南方医科大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五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:30-09: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信息系统概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信息系统概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基础理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基础理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基础理论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:25-10: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信息系统概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信息系统概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基础理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基础理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基础理论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三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20-11: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信息系统概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信息系统概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基础理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基础理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基础理论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四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15-12: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信息系统概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信息系统概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基础理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基础理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基础理论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五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00-14: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管理训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管理训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管理训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应用操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应用操作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六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55-15: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管理训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管理训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管理训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应用操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应用操作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七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50-16: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管理训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管理训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管理训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应用操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应用操作</w:t>
            </w:r>
          </w:p>
        </w:tc>
      </w:tr>
      <w:tr>
        <w:trPr>
          <w:trHeight w:val="450" w:hRule="atLeast"/>
        </w:trPr>
        <w:tc>
          <w:tcPr>
            <w:tcW w:w="1603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广东省药学会医院信息药师培训课程表（第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暂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点：南方医科大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五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:30-09: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基础理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基础理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统计学导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统计学导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统计学导论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:25-10: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基础理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基础理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统计学导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统计学导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统计学导论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三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20-11: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基础理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基础理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统计学导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统计学导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统计学导论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四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15-12: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基础理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基础理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统计学导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统计学导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统计学导论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五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00-14: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应用操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应用操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应用操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译软件应用操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译软件应用操作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六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55-15: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应用操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应用操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应用操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译软件应用操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译软件应用操作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七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50-16: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应用操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应用操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应用操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译软件应用操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译软件应用操作</w:t>
            </w:r>
          </w:p>
        </w:tc>
      </w:tr>
      <w:tr>
        <w:trPr>
          <w:trHeight w:val="450" w:hRule="atLeast"/>
        </w:trPr>
        <w:tc>
          <w:tcPr>
            <w:tcW w:w="1603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广东省药学会医院信息药师培训课程表（第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暂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]     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授课地点：南方医科大学顺德医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五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:30-09: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信息系统操作与维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信息系统操作与维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信息系统操作与维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分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分析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:25-10: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信息系统操作与维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信息系统操作与维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信息系统操作与维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分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分析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三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20-11: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信息系统操作与维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信息系统操作与维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信息系统操作与维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分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分析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四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15-12: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信息系统操作与维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信息系统操作与维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信息系统操作与维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分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分析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五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00-14: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信息系统操作与维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信息系统操作与维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应用操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分析训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分析训练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六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55-15: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信息系统操作与维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信息系统操作与维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应用操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分析训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分析训练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七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50-16: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信息系统操作与维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院信息系统操作与维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库应用操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分析训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分析训练</w:t>
            </w:r>
          </w:p>
        </w:tc>
      </w:tr>
      <w:tr>
        <w:trPr>
          <w:trHeight w:val="450" w:hRule="atLeast"/>
        </w:trPr>
        <w:tc>
          <w:tcPr>
            <w:tcW w:w="1603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广东省药学会医院信息药师培训课程表（第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暂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待定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授课地点：南方医科大学顺德医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六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:30-09: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分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观企业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:25-10: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分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观企业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三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20-11: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分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观企业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四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15-12: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分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观企业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五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00-14: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分析训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六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55-15: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分析训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七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50-16: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分析训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70C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3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24:00Z</dcterms:created>
  <dc:creator>詹陆川</dc:creator>
  <dc:description/>
  <cp:keywords/>
  <dc:language>en-US</dc:language>
  <cp:lastModifiedBy>Administrator</cp:lastModifiedBy>
  <dcterms:modified xsi:type="dcterms:W3CDTF">2018-03-22T06:54:00Z</dcterms:modified>
  <cp:revision>7</cp:revision>
  <dc:subject/>
  <dc:title/>
</cp:coreProperties>
</file>