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正大天晴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6-06-29T06:13:00Z</dcterms:modified>
  <cp:revision>30</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