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-340" w:hanging="0"/>
        <w:rPr>
          <w:rFonts w:ascii="仿宋_GB2312" w:hAnsi="仿宋_GB2312" w:eastAsia="仿宋_GB2312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right="-34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附件：（《医疗器械经营企业自查整改实务培训班》报名回执表）</w:t>
      </w:r>
    </w:p>
    <w:tbl>
      <w:tblPr>
        <w:tblW w:w="9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88"/>
        <w:gridCol w:w="2778"/>
        <w:gridCol w:w="2666"/>
      </w:tblGrid>
      <w:tr>
        <w:trPr>
          <w:trHeight w:val="1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1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培训地点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广州、东莞、深圳、珠海、江门、茂名、惠州、揭阳、梅州）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住宿需求：单人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 ，双人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通过何种方式得知我们的培训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备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380"/>
        <w:ind w:left="420" w:hanging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请以公司全称命名后将报名表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形式发送至培训中心邮箱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gjpx@gjpc.cn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银行汇款时请备注“器械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参会单位简称”，开具培训发票的抬头将与公司转账户名保持一致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个人账户转账，请备注开票抬头全称，我们将按您的备注信息开具发票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在培训前三天汇款的，凭汇款凭证现场领取纸质发票，如需开具增值税专用发票，将详细开票信息及汇款凭证发送至邮箱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gjpx@gjpc.cn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；未提供开票资料的将默认为开具增值税普通发票。如现场缴款，则在培训结束后开具电子发票。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培训当天凭《报名回执表》或转账单等交款凭证办理报到手续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eastAsia="仿宋_GB2312"/>
          <w:kern w:val="0"/>
          <w:sz w:val="28"/>
          <w:szCs w:val="28"/>
        </w:rPr>
        <w:t>我们保留课程日程和内容的变更权利，并将通过电子邮件或电话通知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style2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6:00Z</dcterms:created>
  <dc:creator>User</dc:creator>
  <dc:description/>
  <cp:keywords/>
  <dc:language>en-US</dc:language>
  <cp:lastModifiedBy>User</cp:lastModifiedBy>
  <cp:lastPrinted>2016-06-16T10:45:00Z</cp:lastPrinted>
  <dcterms:modified xsi:type="dcterms:W3CDTF">2016-06-16T08:40:00Z</dcterms:modified>
  <cp:revision>29</cp:revision>
  <dc:subject/>
  <dc:title/>
</cp:coreProperties>
</file>