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东省医院药学开展品管圈情况调查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5832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医院名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医院级别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医院类别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医院 □②专科医院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医院开放床位数（张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药学人员数（人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、是否已开展品管圈活动</w:t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是  □②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回答否的不必回答第三项“开展情况”，只须答第四项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、开展情况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首次组圈时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建品管圈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加品管圈人员总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完成活动主题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正在活动主题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已经或正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部门（可多选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西药房 □②门诊中药房 □③住院药房□④药库 □⑤静配中心 □⑥制剂室 □⑦临床药学 □⑧其他（请填写具体部门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已完成的主题（具体名称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正进行的主题（具体名称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展是否顺利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顺利   □②需要辅导   □③进行不下去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中遇到的常见的问题或困难是（可多选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问题 □②对工具使用掌握不好 □③主题选定不当 □④查检方法不当 □⑤查检结果不可信 □⑥真因验证概念模糊 □⑦对策实施效果不好  □⑧其他（请填写具体内容）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圈员继续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性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  □②一般    □③低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职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科主任 □②科副主任 □③组长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人员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获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途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国家级培训 □②省级培训 □③市级培训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培训   □⑤自学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医院层面是否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  □②否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是否参加医院层面开展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  □②否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 □②省级 □③市级□④医院层面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等奖 □②二等奖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 □④优秀奖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单位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激励机制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 □②基金赞助 □③竞赛奖励 □④评优奖励 □⑤外出学习机会奖励 □⑥与职称评定挂钩 □⑦其他（请填写具体内容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目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改善工作质量  □②提高员工能力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赛  □④扩大科室影响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、拟开展情况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打算开展           □②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兴趣，但开展有困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希望得到培训后开展   □④有信心继续开展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五、请推荐熟练掌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质量改善工具的优秀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圈员或辅导员，请简要介绍其优势特点、品管经验和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六、您对开展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QCC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何建议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备注：请于</w:t>
      </w:r>
      <w:r>
        <w:rPr>
          <w:rFonts w:eastAsia="仿宋_GB2312" w:cs="Times New Roma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之前完成此问卷调查，并将电子版发送至以下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4"/>
            <w:szCs w:val="24"/>
          </w:rPr>
          <w:t>chenjuanlovely@126.com</w:t>
        </w:r>
      </w:hyperlink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anlovely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7:00Z</dcterms:created>
  <dc:creator>药学部_123</dc:creator>
  <dc:description/>
  <cp:keywords/>
  <dc:language>en-US</dc:language>
  <cp:lastModifiedBy>Windows 用户</cp:lastModifiedBy>
  <dcterms:modified xsi:type="dcterms:W3CDTF">2016-06-14T06:45:00Z</dcterms:modified>
  <cp:revision>68</cp:revision>
  <dc:subject/>
  <dc:title/>
</cp:coreProperties>
</file>