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循证药学与系统评价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/Meta</w:t>
      </w:r>
      <w:r>
        <w:rPr>
          <w:rFonts w:ascii="仿宋_GB2312" w:hAnsi="仿宋_GB2312" w:cs="FZSSK--GBK1-0;Times New Roman" w:eastAsia="仿宋_GB2312"/>
          <w:b/>
          <w:sz w:val="28"/>
          <w:szCs w:val="28"/>
        </w:rPr>
        <w:t>分析学习班课程安排表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87"/>
        <w:gridCol w:w="3420"/>
        <w:gridCol w:w="2955"/>
      </w:tblGrid>
      <w:tr>
        <w:trPr>
          <w:trHeight w:val="5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讲者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日（周六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:30-8:4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开幕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:45-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循证医学和系统评价概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孙鑫（中国循证医学中心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:45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循证药学在临床药学工作中的应用实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翟所迪（北京大学第三医院药剂科主任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30-10:45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45-12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统评价的选题、研究方案撰写和注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李静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循证医学中心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:15-14: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午休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析时如何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PICO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模式构建检索策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周旭毓（中山大学图书馆馆长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5:45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45-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偏倚风险评估工具介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杜亮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中国循证医学杂志社长）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日（周日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:30-10:3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分析方法和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evMan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软件使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刘关键（中国循证医学中心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30-10:45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:45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统评价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的撰写与报告规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杜亮（中国循证医学杂志社长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午休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00-14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学论文发表过程中遇到的问题与规范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杰（中山大学附属第一医院药学部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:45-15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超说明书用药实践与管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伍俊妍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中山大学孙逸仙纪念医院药学部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15-15:3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:30-16:00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系统评价方法在超说明书用药工作中的实践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何志超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山大学孙逸仙纪念医院药学部）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16:00-16:2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药学人员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META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写作心得分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朱建红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山大学孙逸仙纪念医院药学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hone">
    <w:name w:val="phone"/>
    <w:basedOn w:val="Style13"/>
    <w:qFormat/>
    <w:rPr/>
  </w:style>
  <w:style w:type="character" w:styleId="Fl">
    <w:name w:val="fl"/>
    <w:basedOn w:val="Style13"/>
    <w:qFormat/>
    <w:rPr/>
  </w:style>
  <w:style w:type="character" w:styleId="Fcgray91">
    <w:name w:val="fc-gray9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User</dc:creator>
  <dc:description/>
  <cp:keywords/>
  <dc:language>en-US</dc:language>
  <cp:lastModifiedBy>User</cp:lastModifiedBy>
  <cp:lastPrinted>2016-06-12T16:26:00Z</cp:lastPrinted>
  <dcterms:modified xsi:type="dcterms:W3CDTF">2016-06-12T09:06:00Z</dcterms:modified>
  <cp:revision>117</cp:revision>
  <dc:subject/>
  <dc:title/>
</cp:coreProperties>
</file>