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40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hd w:fill="FFFFFF" w:val="clear"/>
        <w:spacing w:lineRule="atLeas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《药品经营企业冷链验证管理专题培训班》</w:t>
      </w:r>
    </w:p>
    <w:p>
      <w:pPr>
        <w:pStyle w:val="Normal"/>
        <w:shd w:fill="FFFFFF" w:val="clear"/>
        <w:spacing w:lineRule="atLeast" w:line="500"/>
        <w:jc w:val="center"/>
        <w:rPr/>
      </w:pPr>
      <w:r>
        <w:rPr/>
        <w:t>报名回执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4"/>
        <w:gridCol w:w="1164"/>
        <w:gridCol w:w="2736"/>
        <w:gridCol w:w="2620"/>
      </w:tblGrid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次培训班您是否需要安排住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、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500" w:before="280" w:after="28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500" w:before="280" w:after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、您是由哪里得知我们培训呢？</w:t>
            </w:r>
          </w:p>
          <w:p>
            <w:pPr>
              <w:pStyle w:val="Normal"/>
              <w:spacing w:lineRule="atLeast" w:line="500" w:before="0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注：请填写好 “报名回执表“发到邮箱：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pxzx@gjpc.cn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进行报名，银行汇款转账时请注明“冷链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+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参会单位简称”，开具培训发票的抬头将与公司转账户名保持一致；如个人账户转账，请备注开票抬头全称，以便开具发票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6:00Z</dcterms:created>
  <dc:creator>User</dc:creator>
  <dc:description/>
  <cp:keywords/>
  <dc:language>en-US</dc:language>
  <cp:lastModifiedBy>Windows 用户</cp:lastModifiedBy>
  <cp:lastPrinted>2016-04-05T16:19:00Z</cp:lastPrinted>
  <dcterms:modified xsi:type="dcterms:W3CDTF">2016-04-07T08:17:00Z</dcterms:modified>
  <cp:revision>21</cp:revision>
  <dc:subject/>
  <dc:title/>
</cp:coreProperties>
</file>