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3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9pt" to="32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840"/>
        <w:rPr/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3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65pt" to="325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⑴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/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079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㈢省级继续医学教育项目学科分类及代码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  <w:cantSplit w:val="true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985" w:gutter="0" w:header="720" w:top="1134" w:footer="72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567" w:right="1985" w:gutter="0" w:header="720" w:top="1134" w:footer="720" w:bottom="1134"/>
          <w:cols w:num="2" w:space="720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720" w:top="1134" w:footer="720" w:bottom="1134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14-06-25T07:35:00Z</dcterms:modified>
  <cp:revision>3</cp:revision>
  <dc:subject/>
  <dc:title>关于申报一九九九年省级</dc:title>
</cp:coreProperties>
</file>