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广东省（食品）药品测量不确定评定培训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参训回执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单位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1680"/>
        <w:gridCol w:w="2100"/>
        <w:gridCol w:w="1995"/>
        <w:gridCol w:w="2520"/>
        <w:gridCol w:w="2086"/>
        <w:gridCol w:w="1580"/>
        <w:gridCol w:w="147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费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免费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9080</wp:posOffset>
                      </wp:positionV>
                      <wp:extent cx="46672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4pt" to="288.7pt,20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标间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间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5420</wp:posOffset>
                      </wp:positionV>
                      <wp:extent cx="40005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4.6pt" to="52.55pt,14.6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住宿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用餐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是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否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费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免费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9080</wp:posOffset>
                      </wp:positionV>
                      <wp:extent cx="466725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4pt" to="288.7pt,20.4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标间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间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9070</wp:posOffset>
                      </wp:positionV>
                      <wp:extent cx="40005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4.1pt" to="47.3pt,14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住宿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用餐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是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否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费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免费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9080</wp:posOffset>
                      </wp:positionV>
                      <wp:extent cx="466725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4pt" to="288.7pt,20.4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标间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间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72720</wp:posOffset>
                      </wp:positionV>
                      <wp:extent cx="400050" cy="0"/>
                      <wp:effectExtent l="0" t="5080" r="0" b="508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3.6pt" to="47.3pt,13.6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住宿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用餐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是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否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费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免费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259080</wp:posOffset>
                      </wp:positionV>
                      <wp:extent cx="466725" cy="0"/>
                      <wp:effectExtent l="0" t="5080" r="0" b="508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4pt" to="288.7pt,20.4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标间□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间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66370</wp:posOffset>
                      </wp:positionV>
                      <wp:extent cx="400050" cy="0"/>
                      <wp:effectExtent l="0" t="5080" r="0" b="508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3.1pt" to="52.55pt,13.1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>住宿</w:t>
            </w: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用餐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是□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否□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注：请认真逐项填写此表；此表复印有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2:00Z</dcterms:created>
  <dc:creator>何景灵</dc:creator>
  <dc:description/>
  <dc:language>en-US</dc:language>
  <cp:lastModifiedBy>李雪勤</cp:lastModifiedBy>
  <dcterms:modified xsi:type="dcterms:W3CDTF">2015-02-16T04:40:4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