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《万古霉素个体化给药临床药师指引》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起草专家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笔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超     中山大学孙逸仙纪念医院  主管药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俊妍     中山大学孙逸仙纪念医院  副主任药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凯锋     中山大学孙逸仙纪念医院  副主任药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员：（按姓氏拼音为序）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惠礼     清远市人民医院  副主任药师</w:t>
      </w:r>
    </w:p>
    <w:p>
      <w:pPr>
        <w:pStyle w:val="Normal"/>
        <w:widowControl/>
        <w:tabs>
          <w:tab w:val="clear" w:pos="420"/>
          <w:tab w:val="left" w:pos="3745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孝     中山大学附属第一医院  主任药师</w:t>
      </w:r>
    </w:p>
    <w:p>
      <w:pPr>
        <w:pStyle w:val="Normal"/>
        <w:widowControl/>
        <w:tabs>
          <w:tab w:val="clear" w:pos="420"/>
          <w:tab w:val="left" w:pos="3745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吉生     广东药学院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少波     东莞市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洁文     广州市中医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光明     北京大学深圳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艳玲     广州市妇女儿童医疗中心  主任药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超     中山大学孙逸仙纪念医院  主管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兵     中山大学附属肿瘤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伟华     广东省人民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树敏     广东省第二人民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海燕     广东省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曙霞     中山大学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月玲     广州市红十字会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健     广州军区广州总医院  副主任医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成     中山大学孙逸仙纪念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豪     广州市第一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南     汕头中心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华     广东省中医院  主任中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世霆     南方医科大学南方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结文     佛山市第一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鹂     广东医学院附属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全喜     中山市中医院  主任中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凯锋     中山大学孙逸仙纪念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斌     中山大学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徒冰     广州医科大学附属第三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洪梅     广州中医药大学第一附属医院  主任中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琳     中山大学附属第五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燕     南方医科大学第三附属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理     广州医科大学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琳     广州市第一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龙     深圳市第二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玲     广东省中西医结合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松     暨南大学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新荣     广州军区广州总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俊妍     中山大学孙逸仙纪念医院  副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翔林     广州医科大学附属第一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守霞     深圳市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鹏科     广州医科大学附属第三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敏     广东省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丽卡     广州医科大学附属第二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英彤     广东省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明     中山大学附属第三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锦坤     粤北人民医院  主任药师</w:t>
      </w:r>
    </w:p>
    <w:p>
      <w:pPr>
        <w:pStyle w:val="Normal"/>
        <w:widowControl/>
        <w:tabs>
          <w:tab w:val="clear" w:pos="420"/>
          <w:tab w:val="left" w:pos="973" w:leader="none"/>
          <w:tab w:val="left" w:pos="4293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劲松     珠海市人民医院  主任药师</w:t>
      </w:r>
    </w:p>
    <w:p>
      <w:pPr>
        <w:pStyle w:val="Normal"/>
        <w:spacing w:lineRule="exact" w:line="400"/>
        <w:rPr>
          <w:rFonts w:ascii="Times New Roman" w:hAnsi="Times New Roman" w:eastAsia="仿宋_GB2312"/>
          <w:sz w:val="28"/>
          <w:szCs w:val="24"/>
        </w:rPr>
      </w:pPr>
      <w:r>
        <w:rPr>
          <w:rFonts w:eastAsia="仿宋_GB2312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1:00Z</dcterms:created>
  <dc:creator>微软用户</dc:creator>
  <dc:description/>
  <cp:keywords/>
  <dc:language>en-US</dc:language>
  <cp:lastModifiedBy>User</cp:lastModifiedBy>
  <dcterms:modified xsi:type="dcterms:W3CDTF">2015-02-11T09:23:00Z</dcterms:modified>
  <cp:revision>154</cp:revision>
  <dc:subject/>
  <dc:title/>
</cp:coreProperties>
</file>