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阿斯利康中国医院药学奖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/>
        <w:t>团队奖申报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3"/>
        <w:gridCol w:w="1091"/>
        <w:gridCol w:w="421"/>
        <w:gridCol w:w="709"/>
        <w:gridCol w:w="992"/>
        <w:gridCol w:w="964"/>
        <w:gridCol w:w="955"/>
        <w:gridCol w:w="1275"/>
        <w:gridCol w:w="1463"/>
        <w:gridCol w:w="22"/>
        <w:gridCol w:w="6"/>
      </w:tblGrid>
      <w:tr>
        <w:trPr>
          <w:trHeight w:val="770" w:hRule="exac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队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领导该申报团队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  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  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mail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  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报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具体到科或部）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邮编）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理由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曾获省级以上奖情况，申报过课题和基金情况及参加医院药学专业委员会活动情况</w:t>
            </w:r>
            <w:r>
              <w:rPr>
                <w:rFonts w:ascii="仿宋" w:hAnsi="仿宋" w:cs="仿宋" w:eastAsia="仿宋"/>
                <w:b/>
                <w:sz w:val="20"/>
                <w:szCs w:val="18"/>
              </w:rPr>
              <w:t>（相关证书和文件可复印随同材料一同装订）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" w:hAnsi="仿宋"/>
                <w:b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</w:t>
            </w: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所 在 单 位 意 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材料情况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99695</wp:posOffset>
                      </wp:positionV>
                      <wp:extent cx="200025" cy="224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45pt;margin-top:7.8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99695</wp:posOffset>
                      </wp:positionV>
                      <wp:extent cx="200025" cy="2241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7.8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99695</wp:posOffset>
                      </wp:positionV>
                      <wp:extent cx="200025" cy="22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7.8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9695</wp:posOffset>
                      </wp:positionV>
                      <wp:extent cx="200025" cy="2241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7.8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</w:rPr>
              <w:t>材料齐全：是      否       真实性： 是       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队能力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2235</wp:posOffset>
                      </wp:positionV>
                      <wp:extent cx="200025" cy="2241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8.0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2235</wp:posOffset>
                      </wp:positionV>
                      <wp:extent cx="200025" cy="2241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8.0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02235</wp:posOffset>
                      </wp:positionV>
                      <wp:extent cx="200025" cy="2241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8.05pt;width:15.7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很好               好               一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6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firstLine="416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ind w:firstLine="444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  章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</w:rPr>
              <w:t xml:space="preserve">年  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 月 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本省市药学会或医院药学专业委员会就被推荐人的评价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综合评价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评语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 xml:space="preserve">推荐人单位： 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</w:rPr>
              <w:t xml:space="preserve">    电话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</w:rPr>
              <w:t>Email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</w:rPr>
              <w:t xml:space="preserve">    签字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评语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 xml:space="preserve">推荐人单位： 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</w:rPr>
              <w:t xml:space="preserve">    电话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mail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</w:rPr>
              <w:t xml:space="preserve">    签字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省药学会最终意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" w:hAnsi="仿宋" w:cs="仿宋" w:eastAsia="仿宋"/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 xml:space="preserve">     </w:t>
            </w:r>
            <w:r>
              <w:rPr>
                <w:rFonts w:ascii="仿宋" w:hAnsi="仿宋" w:cs="仿宋" w:eastAsia="仿宋"/>
                <w:b/>
              </w:rPr>
              <w:t>公  章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 xml:space="preserve">年  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 月 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30" w:hanging="630"/>
        <w:jc w:val="center"/>
        <w:rPr>
          <w:rFonts w:eastAsia="仿宋_GB2312;Arial Unicode MS"/>
          <w:b/>
          <w:b/>
          <w:bCs/>
          <w:sz w:val="21"/>
          <w:szCs w:val="21"/>
        </w:rPr>
      </w:pPr>
      <w:r>
        <w:rPr>
          <w:rFonts w:eastAsia="仿宋_GB2312;Arial Unicode MS"/>
          <w:b/>
          <w:bCs/>
          <w:sz w:val="21"/>
          <w:szCs w:val="21"/>
        </w:rPr>
      </w:r>
    </w:p>
    <w:p>
      <w:pPr>
        <w:pStyle w:val="Normal"/>
        <w:snapToGrid w:val="false"/>
        <w:ind w:left="2" w:hanging="0"/>
        <w:jc w:val="left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ascii="仿宋" w:hAnsi="仿宋" w:cs="仿宋" w:eastAsia="仿宋"/>
          <w:bCs/>
          <w:sz w:val="21"/>
          <w:szCs w:val="21"/>
        </w:rPr>
        <w:t>、推荐人应具有正高级职称、熟悉医院药学领域工作的专家，其中必须有一名医院药学专业委员会委员</w:t>
      </w:r>
      <w:r>
        <w:rPr>
          <w:rFonts w:eastAsia="仿宋" w:cs="仿宋" w:ascii="仿宋" w:hAnsi="仿宋"/>
          <w:bCs/>
          <w:sz w:val="21"/>
          <w:szCs w:val="21"/>
        </w:rPr>
        <w:t>,</w:t>
      </w:r>
      <w:r>
        <w:rPr>
          <w:rFonts w:ascii="仿宋" w:hAnsi="仿宋" w:cs="仿宋" w:eastAsia="仿宋"/>
          <w:bCs/>
          <w:sz w:val="21"/>
          <w:szCs w:val="21"/>
        </w:rPr>
        <w:t>推荐人应亲自填写推荐评语并签字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</w:t>
      </w:r>
      <w:r>
        <w:rPr>
          <w:rFonts w:ascii="仿宋" w:hAnsi="仿宋" w:cs="仿宋" w:eastAsia="仿宋"/>
          <w:bCs/>
          <w:sz w:val="21"/>
          <w:szCs w:val="21"/>
        </w:rPr>
        <w:t>、推荐申报理由、获奖情况填满格后可另附说明页，工作单位曾重组的，需注明重组前</w:t>
      </w:r>
      <w:r>
        <w:rPr>
          <w:rFonts w:eastAsia="仿宋" w:cs="仿宋" w:ascii="仿宋" w:hAnsi="仿宋"/>
          <w:bCs/>
          <w:sz w:val="21"/>
          <w:szCs w:val="21"/>
        </w:rPr>
        <w:t>/</w:t>
      </w:r>
      <w:r>
        <w:rPr>
          <w:rFonts w:ascii="仿宋" w:hAnsi="仿宋" w:cs="仿宋" w:eastAsia="仿宋"/>
          <w:bCs/>
          <w:sz w:val="21"/>
          <w:szCs w:val="21"/>
        </w:rPr>
        <w:t>后的单位名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Arial Unicode MS" w:hAnsi="仿宋_GB2312;Arial Unicode MS" w:eastAsia="仿宋_GB2312;Arial Unicode MS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41:00Z</dcterms:created>
  <dc:creator>Xtzj.User</dc:creator>
  <dc:description/>
  <cp:keywords/>
  <dc:language>en-US</dc:language>
  <cp:lastModifiedBy>kcng838</cp:lastModifiedBy>
  <cp:lastPrinted>2013-03-06T15:31:00Z</cp:lastPrinted>
  <dcterms:modified xsi:type="dcterms:W3CDTF">2013-03-06T07:31:00Z</dcterms:modified>
  <cp:revision>114</cp:revision>
  <dc:subject/>
  <dc:title>中 国 药 学 会 文 件</dc:title>
</cp:coreProperties>
</file>